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2-01-2024-003168-3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88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Мегион                                                                                                      17 июня 2024 год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с участием  защитника Горбунова О.И., рассмотрев дело об административном правонарушении, предусмотренном ч. 5 ст. 12.15 Кодекса Российской Федерации об административных правонарушениях, в отношении Истомина Степана Викторовича, </w:t>
      </w:r>
      <w:r>
        <w:rPr>
          <w:rStyle w:val="CatUserDefinedgrp67rplc10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rStyle w:val="CatUserDefinedgrp68rplc11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, Истомин С.В. 10 марта 2024 года в 09 часов 36 минут на 62 км автодороги Сургут-Нижневартовск ХМАО-Югры Сургутского района, управляя транспортным средством – автомобилем Lexus RX, </w:t>
      </w:r>
      <w:r>
        <w:rPr>
          <w:rStyle w:val="CatCarNumbergrp53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, при совершении обгона двигавшегося впереди транспортного средства выехал на полосу дороги, предназначенную для встречного движения, в зоне действия дорожного знака 3.20 «Обгон запрещен», совершив повторно в течение одного года административное правонарушение, предусмотренное ч. 4 ст. 12.15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Истомин С.В. дал объяснение на отдельном бланк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томин С.В.,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щитник в ходе судебного заседания просил квалифицировать деяние Истомина С.В. по ч. 4 ст. 12.15 КоАП РФ, поскольку по состоянию на 10.03.2024 года он не был подвергнут административному наказанию за совершение административного правонарушения, предусмотренного ч. 4 ст. 12.15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защитника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факта совершения Истоминым С.В. административного правонарушения мировому судье представлены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 об административном правонарушении 86 ХМ 595106 от 10.03.2024 года, согласно которому Истомин С.В. 10 марта 2024 года в 09 часов 36 минут на 62 км автодороги Сургут-Нижневартовск ХМАО-Югры Сургутского района, управляя транспортным средством – автомобилем Lexus RX, </w:t>
      </w:r>
      <w:r>
        <w:rPr>
          <w:rStyle w:val="CatCarNumbergrp53rplc3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, при совершении обгона двигавшегося впереди транспортного средства выехал на полосу дороги, предназначенную для встречного движения, в зоне действия дорожного знака 3.20 «Обгон запрещен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схема совершения административного правонарушения от 10.03.2024 г., на которой зафиксирован факт выезда на полосу, предназначенную для встречного движения, Истомина С.В. в нарушение ПДД РФ при обстоятельствах, указанных в протоколе об административном правонарушении 86 ХМ 595106 от 10.03.2024 г.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свидетеля Гусейнова М.А. от 10.03.2024 года, который пояснил, что он 10.03.2024 года управлял т/с Камаз </w:t>
      </w:r>
      <w:r>
        <w:rPr>
          <w:rStyle w:val="CatCarNumbergrp54rplc4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62 км а/д Сургут – Нижневартовск его обогнал а/м Лексус </w:t>
      </w:r>
      <w:r>
        <w:rPr>
          <w:rStyle w:val="CatCarNumbergrp55rplc4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зоне действия дорожного знака 3.20 «Обгон запрещен» с выездом на полосу, предназначенную для встречного движения с последующим возвращением на ранее занимаемую полосу движения. Ехал строго по своей полосе, на обочину не съезжал, повода для обгона не давал. Дорожный знак 3.20 «Обгон запрещен» отчетливо виден. Водитель т/с Лексус – Истомин Степан Викторович, </w:t>
      </w:r>
      <w:r>
        <w:rPr>
          <w:rStyle w:val="CatExternalSystemDefinedgrp66rplc4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44rplc49"/>
          <w:rFonts w:eastAsia="Times New Roman" w:cs="Times New Roman"/>
          <w:sz w:val="26"/>
          <w:szCs w:val="26"/>
          <w:lang w:val="en-US" w:bidi="en-US"/>
        </w:rPr>
        <w:t>паспортные данные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водительского удостоверения </w:t>
      </w:r>
      <w:r>
        <w:rPr>
          <w:rStyle w:val="CatUserDefinedgrp68rplc5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имя Истомина С.В., сроком действия до 05.09.2024 года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</w:t>
      </w:r>
      <w:r>
        <w:rPr>
          <w:rStyle w:val="CatSTSgrp51rplc53"/>
          <w:rFonts w:eastAsia="Times New Roman" w:cs="Times New Roman"/>
          <w:sz w:val="26"/>
          <w:szCs w:val="26"/>
          <w:lang w:val="en-US" w:bidi="en-US"/>
        </w:rPr>
        <w:t>свидетельство о регистрации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собственником автомобиля Lexus RX, </w:t>
      </w:r>
      <w:r>
        <w:rPr>
          <w:rStyle w:val="CatCarNumbergrp53rplc5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Клевцов Е.А.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водительского удостоверения серии </w:t>
      </w:r>
      <w:r>
        <w:rPr>
          <w:rStyle w:val="CatUserDefinedgrp69rplc5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имя Гусейнова М.А., сроком действия до 26.02.2028 года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</w:t>
      </w:r>
      <w:r>
        <w:rPr>
          <w:rStyle w:val="CatSTSgrp52rplc60"/>
          <w:rFonts w:eastAsia="Times New Roman" w:cs="Times New Roman"/>
          <w:sz w:val="26"/>
          <w:szCs w:val="26"/>
          <w:lang w:val="en-US" w:bidi="en-US"/>
        </w:rPr>
        <w:t>свидетельство о регистрации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собственником автомобиля Камаз, </w:t>
      </w:r>
      <w:r>
        <w:rPr>
          <w:rStyle w:val="CatCarNumbergrp56rplc6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ООО «Югратехстрой»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 правонарушения на компакт-диске, которая подтверждает факт совершения обгона транспортного средства Истоминым С.В., управлявшим автомобилем Lexus RX, </w:t>
      </w:r>
      <w:r>
        <w:rPr>
          <w:rStyle w:val="CatCarNumbergrp53rplc6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, в зоне действия дорожного знака 3.20 «Обгон запрещен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инспектора ОР ДПС ОГИБДД ОМВД России по Сургутскому району от 10.03.2024 года, согласно которому 10.03.2024 года находясь на службе по надзору за дорожным движением на маршруте патрулирования автодороги «36-100 км а/д Сургут – Нижневартовск», совместно с ИДПС Григорьевым В.С. на 59 км вышеуказанной дороги им был остановлен автомобиль Лексус, </w:t>
      </w:r>
      <w:r>
        <w:rPr>
          <w:rStyle w:val="CatCarNumbergrp53rplc7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водителя Истомина Степана Викторовича, </w:t>
      </w:r>
      <w:r>
        <w:rPr>
          <w:rStyle w:val="CatExternalSystemDefinedgrp66rplc7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44rplc7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торый совершил административное правонарушение, а именно в нарушение п. 1.3 ПДД РФ, на 62 км совершил выезд на полосу дороги, предназначенную для движения во встречном направлении с последующим перестроением на ранее занимаемую полосу движения, сопряженный с обгоном транспортного средства Камаз, </w:t>
      </w:r>
      <w:r>
        <w:rPr>
          <w:rStyle w:val="CatCarNumbergrp54rplc7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зоне действия дорожного знака 3.20 «Обгон запрещен»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№ 18810586230921080162 по делу об административном правонарушении от 21.09.2023 г., согласно которому Истомин С.В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 000 рублей. Постановление вступило в законную силу 02.10.2023 г. Согласно копии выписки из ГИС ГМП, административный штраф в размере 5 000 руб. по постановлению № 18810586230921080162 по делу об административном правонарушении от 21.09.2023 г., оплачен 02.10.2023 года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а инспектора ИАЗ Госавтоинспекции ОМВД России по Сургутскому району от 11.03.2024 года, согласно которой по базе данных Федеральной информационной системы Госавтоинспекции «ФИС ГИБДД-М» гр. Истомин Степан Викторович, </w:t>
      </w:r>
      <w:r>
        <w:rPr>
          <w:rStyle w:val="CatExternalSystemDefinedgrp66rplc9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44rplc9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лицом, привлеченным к административной ответственности по ч. 4 ст. 12.15 КоАП РФ, постановление 18810586230921080162 по делу об административном правонарушении от 21.09.2023 г. вступило в законную силу 02.10.2023. На 11.03.2024 в банке данных Госавтоинспекции содержится информация об оплате административного штрафа в размере 2500 рублей от 02.10.2023 года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операции с ВУ, согласно которой водительское удостоверение серии и номера 86 08 918780 на имя Истомина С.В. действительно до 05.09.2024 года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карточки учета ТС согласно которой собственником автомобиля Lexus RX, </w:t>
      </w:r>
      <w:r>
        <w:rPr>
          <w:rStyle w:val="CatCarNumbergrp53rplc10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Клевцов Е.А.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хемы дислокации дорожных знаков и разметки, согласно которой на 61-62 км автодороги Сургут-Нижневартовск имеется ограничение режима движения, введенное знаком 3.20 «Обгон запрещен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Объяснение Истомина С.В. от 10.03.2024 года не могут быть признаны допустимым доказательством по делу, поскольку Истомину С.В. были разъяснены права, не только как лицу, в отношении которого ведется производство по делу об административном правонарушении, предусмотренные ч. 1 ст. 25.1 КоАП РФ, но и как свидетелю, предусмотренные ст. 25.6 КоАП РФ, что грубо нарушило его право на защиту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м Сургутского районного суда ХМАО-Югры от 04.06.2024 года постановление № 18810586230921080162 по делу об административном правонарушении от 21.09.2023 года отменено, производство по делу об административном правонарушении прекращено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ировым судьей установлено, что по состоянию на 10.03.2024 года Истомин С.В. не был подвергнут административному наказанию за совершение административного правонарушения, предусмотренного ч. 4 ст. 12.15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1.1 ПДД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момент совершения вышеуказанного деяния, Истомин С.В. не был подвергнут административному наказанию за совершение административного правонарушения, предусмотренного ч. 4 ст. 12.15 КоАП РФ, что исключало возможность квалификации его действий по ч. 5 ст. 12.15 КоАП РФ, которой предусмотрена административная ответственность за повторное совершение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ым судьей на основании исследованных доказательств установлено, что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томин С.В. 10 марта 2024 года в 09 часов 36 минут на 62 км автодороги Сургут-Нижневартовск ХМАО-Югры Сургутского района, управляя транспортным средством – автомобилем Lexus RX, </w:t>
      </w:r>
      <w:r>
        <w:rPr>
          <w:rStyle w:val="CatCarNumbergrp53rplc11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, при совершении обгона двигавшегося впереди транспортного средства выехал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Истомина С.В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совершенного правонарушения, иные обстоятельства дела. Мировой судья, полагает возможным назначить правонарушителю наказание в виде административного штрафа в размере, предусмотренном санкцией ч. 4 ст. 12.15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стомина Степана Виктор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</w:t>
        <w:tab/>
        <w:t xml:space="preserve">  </w:t>
        <w:tab/>
        <w:t xml:space="preserve">       М.В. Яковченко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Ханты-Мансийскому автономному округу - Югре (УМВД России по ХМАО-Югре), ИНН 8601010390, КПП 860101001, р/с 03100643000000018700 в РКЦ Ханты-Мансийск// УФК по Ханты-Мансийскому автономному округу - Югре г. Ханты-Мансийск, кор.счет 40102810245370000007, БИК 007162163, ОКТМО 71826000, КБК 18811601123010001140,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УИН 18810486240740004317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7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67rplc10">
    <w:name w:val="cat-UserDefined grp-67 rplc-10"/>
    <w:basedOn w:val="DefaultParagraphFont"/>
    <w:qFormat/>
    <w:rPr/>
  </w:style>
  <w:style w:type="character" w:styleId="CatUserDefinedgrp68rplc11">
    <w:name w:val="cat-UserDefined grp-68 rplc-11"/>
    <w:basedOn w:val="DefaultParagraphFont"/>
    <w:qFormat/>
    <w:rPr/>
  </w:style>
  <w:style w:type="character" w:styleId="CatCarNumbergrp53rplc20">
    <w:name w:val="cat-CarNumber grp-53 rplc-20"/>
    <w:basedOn w:val="DefaultParagraphFont"/>
    <w:qFormat/>
    <w:rPr/>
  </w:style>
  <w:style w:type="character" w:styleId="CatCarNumbergrp53rplc33">
    <w:name w:val="cat-CarNumber grp-53 rplc-33"/>
    <w:basedOn w:val="DefaultParagraphFont"/>
    <w:qFormat/>
    <w:rPr/>
  </w:style>
  <w:style w:type="character" w:styleId="CatCarNumbergrp54rplc42">
    <w:name w:val="cat-CarNumber grp-54 rplc-42"/>
    <w:basedOn w:val="DefaultParagraphFont"/>
    <w:qFormat/>
    <w:rPr/>
  </w:style>
  <w:style w:type="character" w:styleId="CatCarNumbergrp55rplc45">
    <w:name w:val="cat-CarNumber grp-55 rplc-45"/>
    <w:basedOn w:val="DefaultParagraphFont"/>
    <w:qFormat/>
    <w:rPr/>
  </w:style>
  <w:style w:type="character" w:styleId="CatExternalSystemDefinedgrp66rplc48">
    <w:name w:val="cat-ExternalSystemDefined grp-66 rplc-48"/>
    <w:basedOn w:val="DefaultParagraphFont"/>
    <w:qFormat/>
    <w:rPr/>
  </w:style>
  <w:style w:type="character" w:styleId="CatPassportDatagrp44rplc49">
    <w:name w:val="cat-PassportData grp-44 rplc-49"/>
    <w:basedOn w:val="DefaultParagraphFont"/>
    <w:qFormat/>
    <w:rPr/>
  </w:style>
  <w:style w:type="character" w:styleId="CatUserDefinedgrp68rplc50">
    <w:name w:val="cat-UserDefined grp-68 rplc-50"/>
    <w:basedOn w:val="DefaultParagraphFont"/>
    <w:qFormat/>
    <w:rPr/>
  </w:style>
  <w:style w:type="character" w:styleId="CatSTSgrp51rplc53">
    <w:name w:val="cat-STS grp-51 rplc-53"/>
    <w:basedOn w:val="DefaultParagraphFont"/>
    <w:qFormat/>
    <w:rPr/>
  </w:style>
  <w:style w:type="character" w:styleId="CatCarNumbergrp53rplc55">
    <w:name w:val="cat-CarNumber grp-53 rplc-55"/>
    <w:basedOn w:val="DefaultParagraphFont"/>
    <w:qFormat/>
    <w:rPr/>
  </w:style>
  <w:style w:type="character" w:styleId="CatUserDefinedgrp69rplc57">
    <w:name w:val="cat-UserDefined grp-69 rplc-57"/>
    <w:basedOn w:val="DefaultParagraphFont"/>
    <w:qFormat/>
    <w:rPr/>
  </w:style>
  <w:style w:type="character" w:styleId="CatSTSgrp52rplc60">
    <w:name w:val="cat-STS grp-52 rplc-60"/>
    <w:basedOn w:val="DefaultParagraphFont"/>
    <w:qFormat/>
    <w:rPr/>
  </w:style>
  <w:style w:type="character" w:styleId="CatCarNumbergrp56rplc62">
    <w:name w:val="cat-CarNumber grp-56 rplc-62"/>
    <w:basedOn w:val="DefaultParagraphFont"/>
    <w:qFormat/>
    <w:rPr/>
  </w:style>
  <w:style w:type="character" w:styleId="CatCarNumbergrp53rplc66">
    <w:name w:val="cat-CarNumber grp-53 rplc-66"/>
    <w:basedOn w:val="DefaultParagraphFont"/>
    <w:qFormat/>
    <w:rPr/>
  </w:style>
  <w:style w:type="character" w:styleId="CatCarNumbergrp53rplc74">
    <w:name w:val="cat-CarNumber grp-53 rplc-74"/>
    <w:basedOn w:val="DefaultParagraphFont"/>
    <w:qFormat/>
    <w:rPr/>
  </w:style>
  <w:style w:type="character" w:styleId="CatExternalSystemDefinedgrp66rplc76">
    <w:name w:val="cat-ExternalSystemDefined grp-66 rplc-76"/>
    <w:basedOn w:val="DefaultParagraphFont"/>
    <w:qFormat/>
    <w:rPr/>
  </w:style>
  <w:style w:type="character" w:styleId="CatPassportDatagrp44rplc77">
    <w:name w:val="cat-PassportData grp-44 rplc-77"/>
    <w:basedOn w:val="DefaultParagraphFont"/>
    <w:qFormat/>
    <w:rPr/>
  </w:style>
  <w:style w:type="character" w:styleId="CatCarNumbergrp54rplc79">
    <w:name w:val="cat-CarNumber grp-54 rplc-79"/>
    <w:basedOn w:val="DefaultParagraphFont"/>
    <w:qFormat/>
    <w:rPr/>
  </w:style>
  <w:style w:type="character" w:styleId="CatExternalSystemDefinedgrp66rplc90">
    <w:name w:val="cat-ExternalSystemDefined grp-66 rplc-90"/>
    <w:basedOn w:val="DefaultParagraphFont"/>
    <w:qFormat/>
    <w:rPr/>
  </w:style>
  <w:style w:type="character" w:styleId="CatPassportDatagrp44rplc91">
    <w:name w:val="cat-PassportData grp-44 rplc-91"/>
    <w:basedOn w:val="DefaultParagraphFont"/>
    <w:qFormat/>
    <w:rPr/>
  </w:style>
  <w:style w:type="character" w:styleId="CatCarNumbergrp53rplc101">
    <w:name w:val="cat-CarNumber grp-53 rplc-101"/>
    <w:basedOn w:val="DefaultParagraphFont"/>
    <w:qFormat/>
    <w:rPr/>
  </w:style>
  <w:style w:type="character" w:styleId="CatCarNumbergrp53rplc117">
    <w:name w:val="cat-CarNumber grp-53 rplc-1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